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sz w:val="32"/>
          <w:szCs w:val="32"/>
          <w:u w:val="single"/>
          <w:lang w:val="is-IS"/>
        </w:rPr>
        <w:t>Bókanir bæjarstjórnar vegna f.áætlunar 2010.</w:t>
      </w:r>
    </w:p>
    <w:p>
      <w:pPr>
        <w:pStyle w:val="Normal"/>
        <w:rPr>
          <w:rStyle w:val="Emphasis"/>
          <w:b/>
          <w:b/>
          <w:sz w:val="32"/>
          <w:szCs w:val="32"/>
          <w:u w:val="single"/>
          <w:lang w:val="is-IS"/>
        </w:rPr>
      </w:pPr>
      <w:r>
        <w:rPr/>
      </w:r>
    </w:p>
    <w:p>
      <w:pPr>
        <w:pStyle w:val="Normal"/>
        <w:rPr>
          <w:rStyle w:val="Emphasis"/>
          <w:lang w:val="is-IS"/>
        </w:rPr>
      </w:pPr>
      <w:r>
        <w:rPr/>
      </w:r>
    </w:p>
    <w:p>
      <w:pPr>
        <w:pStyle w:val="Normal"/>
        <w:rPr/>
      </w:pPr>
      <w:r>
        <w:rPr>
          <w:rStyle w:val="Emphasis"/>
          <w:lang w:val="is-IS"/>
        </w:rPr>
        <w:t>Eftirfarandi tillögur að bókunum vegna fjárhagsáætlunar 2010 lagðar fram:</w:t>
      </w:r>
      <w:r>
        <w:rPr>
          <w:lang w:val="is-IS"/>
        </w:rPr>
        <w:br/>
        <w:br/>
      </w:r>
      <w:r>
        <w:rPr>
          <w:rStyle w:val="Emphasis"/>
          <w:lang w:val="is-IS"/>
        </w:rPr>
        <w:t>a)  Starfsáætlanir</w:t>
      </w:r>
      <w:r>
        <w:rPr>
          <w:lang w:val="is-IS"/>
        </w:rPr>
        <w:br/>
      </w:r>
      <w:r>
        <w:rPr>
          <w:rStyle w:val="Emphasis"/>
          <w:lang w:val="is-IS"/>
        </w:rPr>
        <w:t>Bæjarstjórn felur nefndum og ráðum að yfirfara starfsáætlanir í samráði við stjórnendur og gera á þeim þær breytingar sem nauðsynlegar eru með tilliti til fjárhagsáætlunar Akureyrarkaupstaðar. Stefnt skal að því að ljúka yfirferðinni fyrir lok janúar 2010. Bæjarráð og bæjarstjórn munu þá taka áætlanirnar til umræðu og afgreiðslu.</w:t>
      </w:r>
      <w:r>
        <w:rPr>
          <w:lang w:val="is-IS"/>
        </w:rPr>
        <w:br/>
      </w:r>
      <w:r>
        <w:rPr>
          <w:rStyle w:val="Emphasis"/>
          <w:lang w:val="is-IS"/>
        </w:rPr>
        <w:t>Bæjarstjórn samþykkir tillöguna með 11 samhljóða atkvæðum.</w:t>
      </w:r>
      <w:r>
        <w:rPr>
          <w:lang w:val="is-IS"/>
        </w:rPr>
        <w:br/>
        <w:br/>
      </w:r>
      <w:r>
        <w:rPr>
          <w:rStyle w:val="Emphasis"/>
          <w:lang w:val="is-IS"/>
        </w:rPr>
        <w:t>b)  Kaup á vörum og þjónustu</w:t>
      </w:r>
      <w:r>
        <w:rPr>
          <w:lang w:val="is-IS"/>
        </w:rPr>
        <w:br/>
      </w:r>
      <w:r>
        <w:rPr>
          <w:rStyle w:val="Emphasis"/>
          <w:lang w:val="is-IS"/>
        </w:rPr>
        <w:t>Nýta skal kosti almennra útboða við framkvæmdir og vöru- og þjónustukaup þar sem því verður við komið skv. Innkaupastefnu Akureyrarkaupstaðar. Sérstök áhersla verður lögð á að ná ítrustu hagkvæmni  í innkaupum og meta skal endurnýjunarþörf búnaðar sérstaklega. Gerðir skulu þjónustusamningar við félög, fyrirtæki og stofnanir á þeim sviðum sem hagkvæmni slíkra samninga getur notið sín.</w:t>
      </w:r>
      <w:r>
        <w:rPr>
          <w:lang w:val="is-IS"/>
        </w:rPr>
        <w:br/>
      </w:r>
      <w:r>
        <w:rPr>
          <w:rStyle w:val="Emphasis"/>
          <w:lang w:val="is-IS"/>
        </w:rPr>
        <w:t>Bæjarstjórn samþykkir tillöguna með 11 samhljóða atkvæðum.</w:t>
      </w:r>
      <w:r>
        <w:rPr>
          <w:lang w:val="is-IS"/>
        </w:rPr>
        <w:br/>
        <w:br/>
      </w:r>
      <w:r>
        <w:rPr>
          <w:rStyle w:val="Emphasis"/>
          <w:lang w:val="is-IS"/>
        </w:rPr>
        <w:t>c)  Áherslur við framkvæmd fjárhagsáætlunar.</w:t>
      </w:r>
      <w:r>
        <w:rPr>
          <w:lang w:val="is-IS"/>
        </w:rPr>
        <w:br/>
      </w:r>
      <w:r>
        <w:rPr>
          <w:rStyle w:val="Emphasis"/>
          <w:lang w:val="is-IS"/>
        </w:rPr>
        <w:t>Bæjarstjórn ítrekar tilmæli til stjórnenda bæjarins um að gæta ítrasta aðhalds í öllum rekstri bæjarins á árinu 2010. Mikilvægt er að allri yfirvinnu sé haldið í lágmarki og þeim eindregnu tilmælum er beint til stjórnenda að meta vandlega yfirvinnuþörf og leita leiða til að draga úr henni. Jafnframt skulu stjórnendur meta sérstaklega þörf á nýráðningum og möguleika á hagræðingu með breyttu verkferli þegar störf losna.</w:t>
      </w:r>
      <w:r>
        <w:rPr>
          <w:lang w:val="is-IS"/>
        </w:rPr>
        <w:br/>
      </w:r>
      <w:r>
        <w:rPr>
          <w:rStyle w:val="Emphasis"/>
          <w:lang w:val="is-IS"/>
        </w:rPr>
        <w:t>Bæjarstjórn samþykkir tillöguna með 11 samhljóða atkvæð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55:00Z</dcterms:created>
  <dc:creator>karlg</dc:creator>
  <dc:description/>
  <cp:keywords/>
  <dc:language>en-US</dc:language>
  <cp:lastModifiedBy>karlg</cp:lastModifiedBy>
  <dcterms:modified xsi:type="dcterms:W3CDTF">2010-01-07T13:57:00Z</dcterms:modified>
  <cp:revision>1</cp:revision>
  <dc:subject/>
  <dc:title>Bókanir bæjarstjórnar vegna f</dc:title>
</cp:coreProperties>
</file>