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38925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msókn um styrk úr námsstyrkjasjóði sérmenntaðra starfsmanna Akureyrarbæja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fn: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nitala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f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ild/stofnun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ntun/prófgráða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fsaldur hjá Akureyrarbæ frá árinu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Áætluð tímasetning námsleyfis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var og hvernig er ætlunin að nýta námsleyfið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ökstuðningur um að námið nýtist bæjarfélaginu og starfsmanninum fyrir þróun í starfi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ylgir vottorð frá vinnuveitanda með umsókninni?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Annað sem umsækjandi vill taka fram</w:t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13:00Z</dcterms:created>
  <dc:creator>gunnar</dc:creator>
  <dc:description/>
  <cp:keywords/>
  <dc:language>en-US</dc:language>
  <cp:lastModifiedBy>fjola</cp:lastModifiedBy>
  <dcterms:modified xsi:type="dcterms:W3CDTF">2007-03-28T13:52:00Z</dcterms:modified>
  <cp:revision>4</cp:revision>
  <dc:subject/>
  <dc:title>Umsókn um styrk úr námsstyrkjasjóði</dc:title>
</cp:coreProperties>
</file>