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6072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400480"/>
                          <a:chOff x="0" y="0"/>
                          <a:chExt cx="576072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4240" cy="23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7000"/>
                            <a:ext cx="5051520" cy="165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679400"/>
                            <a:ext cx="50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491480"/>
                            <a:ext cx="50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310040"/>
                            <a:ext cx="50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28240"/>
                            <a:ext cx="50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939960"/>
                            <a:ext cx="50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58160"/>
                            <a:ext cx="50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76720"/>
                            <a:ext cx="50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88800"/>
                            <a:ext cx="50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7000"/>
                            <a:ext cx="50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7000"/>
                            <a:ext cx="5051520" cy="165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44880"/>
                            <a:ext cx="402120" cy="151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172160"/>
                            <a:ext cx="402120" cy="689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821160"/>
                            <a:ext cx="402120" cy="104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472400"/>
                            <a:ext cx="402120" cy="388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629360"/>
                            <a:ext cx="402120" cy="231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7000"/>
                            <a:ext cx="720" cy="165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8612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6794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4914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3100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282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93996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5816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767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888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070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861200"/>
                            <a:ext cx="505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18612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8612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840" y="18612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7000" y="18612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520" y="18612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7680" y="18612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1814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10090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657720"/>
                            <a:ext cx="169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13100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14662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046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6232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4349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253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0717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8838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7016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5202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3322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504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936800"/>
                            <a:ext cx="708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Almenn námskei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936800"/>
                            <a:ext cx="762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Námskeið á veg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2049120"/>
                            <a:ext cx="653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fræðslusetursi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2162160"/>
                            <a:ext cx="559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Starfsmennt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193680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Fyrirlestr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936800"/>
                            <a:ext cx="262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Nám 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040" y="2049120"/>
                            <a:ext cx="757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framhaldsskólasti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1936800"/>
                            <a:ext cx="752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Nám á háskólasti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8760"/>
                            <a:ext cx="247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Fjöl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4240" cy="23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89pt" coordorigin="0,0" coordsize="9072,3780">
                <v:rect id="shape_0" stroked="f" o:allowincell="f" style="position:absolute;left:0;top:0;width:9071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061;height:37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939;top:326;width:7954;height:26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39,2645" to="8893,2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9,2349" to="8893,2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9,2063" to="8893,2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9,1777" to="8893,1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9,1480" to="8893,1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9,1194" to="8893,11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9,908" to="8893,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9,612" to="8893,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9,326" to="8893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39;top:326;width:7954;height:2604;mso-wrap-style:none;v-text-anchor:middle;mso-position-horizontal-relative:char">
                  <v:fill o:detectmouseclick="t" on="false"/>
                  <v:stroke color="white" weight="6480" joinstyle="miter" endcap="flat"/>
                  <w10:wrap type="none"/>
                </v:rect>
                <v:rect id="shape_0" fillcolor="#993366" stroked="t" o:allowincell="f" style="position:absolute;left:1413;top:543;width:632;height:2387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rect id="shape_0" fillcolor="#993366" stroked="t" o:allowincell="f" style="position:absolute;left:3004;top:1846;width:632;height:1084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rect id="shape_0" fillcolor="#993366" stroked="t" o:allowincell="f" style="position:absolute;left:4595;top:1293;width:632;height:1637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rect id="shape_0" fillcolor="#993366" stroked="t" o:allowincell="f" style="position:absolute;left:6186;top:2319;width:632;height:611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rect id="shape_0" fillcolor="#993366" stroked="t" o:allowincell="f" style="position:absolute;left:7777;top:2566;width:632;height:364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line id="shape_0" from="939,326" to="939,2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2931" to="938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2645" to="938,2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2349" to="938,2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2063" to="938,2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1777" to="938,1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1480" to="938,1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1194" to="938,11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908" to="938,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612" to="938,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,326" to="938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9,2931" to="8893,29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9,2931" to="939,2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0,2931" to="2530,2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1,2931" to="4121,2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2,2931" to="5712,2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3,2931" to="7303,2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4,2931" to="8894,29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9;top:286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158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1036;width:2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2063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230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84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255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226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97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68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1392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1105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819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523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237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3050;width:111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Almenn námskei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3050;width:119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Námskeið á veg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3227;width:102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fræðsluseturs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3405;width:88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Starfsmenn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3050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Fyrirlestr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3050;width:41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Nám 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3227;width:119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framhaldsskólasti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3050;width:118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Nám á háskólasti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08;width:38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Fjöl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061;height:37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7:00Z</dcterms:created>
  <dc:creator>fjola</dc:creator>
  <dc:description/>
  <cp:keywords/>
  <dc:language>en-US</dc:language>
  <cp:lastModifiedBy>fjola</cp:lastModifiedBy>
  <dcterms:modified xsi:type="dcterms:W3CDTF">2007-05-21T10:11:00Z</dcterms:modified>
  <cp:revision>1</cp:revision>
  <dc:subject/>
  <dc:title> </dc:title>
</cp:coreProperties>
</file>