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utlook - fundarboð og pöntun fundarherbergj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Í Outlook er hægt að boða fundi og panta fundarherbergi. Þú velur dagbókina þína, Calendar, og síðan </w:t>
      </w:r>
      <w:r>
        <w:rPr>
          <w:b/>
        </w:rPr>
        <w:t>New</w:t>
      </w:r>
      <w:r>
        <w:rPr/>
        <w:t xml:space="preserve"> &gt; </w:t>
      </w:r>
      <w:r>
        <w:rPr>
          <w:b/>
        </w:rPr>
        <w:t>Meeting Reque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71725" cy="178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Þá kemur þessi gluggi up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298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r getur þú byrjað á að velja fundardag og fundartíma. </w:t>
      </w:r>
    </w:p>
    <w:p>
      <w:pPr>
        <w:pStyle w:val="Normal"/>
        <w:rPr/>
      </w:pPr>
      <w:r>
        <w:rPr/>
        <w:t xml:space="preserve">Nafn fundarins er skráð í reitinn </w:t>
      </w:r>
      <w:r>
        <w:rPr>
          <w:b/>
        </w:rPr>
        <w:t>Subjec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íðan þarftu að velja þá sem eiga að koma á fundinn með því að smella á </w:t>
      </w:r>
      <w:r>
        <w:rPr>
          <w:b/>
        </w:rPr>
        <w:t>To ...</w:t>
      </w:r>
      <w:r>
        <w:rPr/>
        <w:t xml:space="preserve"> Þá birtist þessi glug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4790" cy="4504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r þarftu að velja fundarmenn á sama hátt og þú velur þá sem þú ætlar að senda póst. Þú færir fundarmenn inn í reitinn </w:t>
      </w:r>
      <w:r>
        <w:rPr>
          <w:b/>
        </w:rPr>
        <w:t>Required</w:t>
      </w:r>
      <w:r>
        <w:rPr/>
        <w:t xml:space="preserve"> og síðan velur þú fundarherbergið af sama lista og bætir inn í reitinn </w:t>
      </w:r>
      <w:r>
        <w:rPr>
          <w:b/>
        </w:rPr>
        <w:t>Resources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H Það verður að velja fundarsali á þennan hátt til að þeir bókist – það er ekki nóg að velja þá í reitnum Location. Location á aðeins að nota ef þarf að skrá inn handvirkt fundarstað sem er ekki boðið uppá í listanum yfir fundarsali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09440" cy="75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Þegar fundarmenn og fundarherbergi hafa verið valin smellir þú á </w:t>
      </w:r>
      <w:r>
        <w:rPr>
          <w:b/>
        </w:rPr>
        <w:t>OK</w:t>
      </w:r>
      <w:r>
        <w:rPr/>
        <w:t xml:space="preserve">. Þá birtist aftur fyrri glugg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6115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ður en fundartími er ákveðinn endanlega þarftu að vera viss um að fundarmenn og fundarsalur séu ekki þegar bókaðir. Til að ganga úr skugga um það smellir þú á </w:t>
      </w:r>
      <w:r>
        <w:rPr>
          <w:b/>
        </w:rPr>
        <w:t>Scheduling</w:t>
      </w:r>
      <w:r>
        <w:rPr/>
        <w:t xml:space="preserve"> og færð þennan glug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99815" cy="397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r sérðu að fundarsalurinn er upptekinn kl. 8.30 – 9.30 þann 2. september þegar ætlunin hafði verið að halda fund kl. 8.00 – 9.00. Þú þarft því að finna annan fundartíma. Þá getur þú nýtt þér hnappinn </w:t>
      </w:r>
      <w:r>
        <w:rPr>
          <w:b/>
        </w:rPr>
        <w:t>AutoPick Next</w:t>
      </w:r>
      <w:r>
        <w:rPr/>
        <w:t xml:space="preserve"> til að finna næsta lausan tí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ú þegar búið er að gefa allar nauðsynlegar upplýsingar og velja hentugan fundartíma má smella á </w:t>
      </w:r>
      <w:r>
        <w:rPr>
          <w:b/>
        </w:rPr>
        <w:t>Send</w:t>
      </w:r>
      <w:r>
        <w:rPr/>
        <w:t xml:space="preserve"> og þá fá væntanlegir fundarmenn fundarboð og fundarherbergið er bókað uppteki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urteknir fundi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Ef þú vilt boða fundi sem halda á t.d. í hverri viku, alltaf á sama tíma ákveðins vikudags, þá getur þú valið </w:t>
      </w:r>
      <w:r>
        <w:rPr>
          <w:b/>
        </w:rPr>
        <w:t>Recurrence</w:t>
      </w:r>
      <w:r>
        <w:rPr/>
        <w:t xml:space="preserve"> á valmyndinni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43789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Þá birtist þessi valmynd þar sem þú getur tiltekið fundartíma, hvort fundirnir eigi að vera vikulega, hálfsmánaðarlega eða mánaðarlega og á hvaða dögum. Þú tiltekur hvenær fundaröðin á að byrja og hvenær hún á að en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9440" cy="331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9:00Z</dcterms:created>
  <dc:creator>gunnarf</dc:creator>
  <dc:description/>
  <cp:keywords/>
  <dc:language>en-US</dc:language>
  <cp:lastModifiedBy>elindogg</cp:lastModifiedBy>
  <cp:lastPrinted>2010-08-27T10:29:00Z</cp:lastPrinted>
  <dcterms:modified xsi:type="dcterms:W3CDTF">2010-09-20T08:32:00Z</dcterms:modified>
  <cp:revision>6</cp:revision>
  <dc:subject/>
  <dc:title>Fundarboð og pöntun fundarherbergja </dc:title>
</cp:coreProperties>
</file>